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E DE LECTUR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38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ferencia del artículo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ariapinto.es/e-coms/eva_con_elec.htm" \l "e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ariapinto.es/e-coms/eva_con_elec.htm#e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bre de los autore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eccion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María Pinto Molin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CO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  <w:t>Doctora en Filosofía y Letras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CO"/>
              </w:rPr>
              <w:t xml:space="preserve"> de la universidad de Granada, Facultad Biblioteconomía y Documentació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bre del artícul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 Y EVALUACIÓN DE LOS CONTENIDOS ELECTRÓNICOS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bro ___    Revista ___  Internet _X__ Otro  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ditorial, Ciudad, Fecha, Núm pá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reado en </w:t>
            </w:r>
            <w:r>
              <w:rPr>
                <w:rStyle w:val="Estilo111"/>
                <w:rFonts w:cs="Verdana" w:ascii="Verdana" w:hAnsi="Verdana"/>
              </w:rPr>
              <w:t>15/10/2004</w:t>
            </w:r>
            <w:r>
              <w:rPr>
                <w:rFonts w:cs="Verdana" w:ascii="Verdana" w:hAnsi="Verdana"/>
              </w:rPr>
              <w:t xml:space="preserve">  y actualizado </w:t>
            </w:r>
            <w:r>
              <w:rPr>
                <w:rStyle w:val="Estilo111"/>
                <w:rFonts w:cs="Verdana" w:ascii="Verdana" w:hAnsi="Verdana"/>
              </w:rPr>
              <w:t>13/02/2009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9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ma del artícul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a </w:t>
            </w: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 xml:space="preserve">materia prima </w:t>
            </w:r>
            <w:r>
              <w:rPr>
                <w:rFonts w:cs="Verdana" w:ascii="Verdana" w:hAnsi="Verdana"/>
                <w:sz w:val="22"/>
                <w:szCs w:val="22"/>
              </w:rPr>
              <w:t>para procesos de aprendizaje y adquisición de conocimiento es la información, de ahí su importancia. La capacidad de discernir la buena de la mala información para su uso posterior determinará el éxito del individuo”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l artículo empieza haciendo un resumen sobre lo que significa Calidad en general y luego la calidad de la información </w:t>
            </w:r>
            <w:r>
              <w:rPr>
                <w:rFonts w:cs="Verdana" w:ascii="Verdana" w:hAnsi="Verdana"/>
                <w:sz w:val="22"/>
                <w:szCs w:val="22"/>
              </w:rPr>
              <w:t>de un recurso informativo que vendrá determinada por su capacidad para satisfacer las necesidades de información de la persona que lo utilice o consul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as dimensiones de la calidad de la información se pueden agrupar en cuatro categorías: intrínseca, contextual, representacional y accesibili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DAD INTRÍNSECA DE LA INFORMACIÓN: Se refiere a su valor objetivo independientemente de su forma de difusión, diseño o al público al que va dirigido. Se engloban aquí aspectos como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gor científico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idad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idad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s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DAD CONTEXTUAL DE LA INFORMACIÓN. Tiene que ver con el contexto en el que se accede a la información y con la adecuación a las necesidades del sistema y del usuario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levanc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Valor añadid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ctualidad de la inform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antidad de información aportad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Utilida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ecuación al usuari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DAD REPRESENTACIONAL DE LA INFORMACIÓN. Se trata de los aspectos técnicos referidos a su estructura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po de formato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ridad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cisión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atibilidad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eño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exibilidad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geneidad de los dato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CALIDAD DEL ACCESO A LA INFORMACIÓN</w:t>
            </w:r>
            <w:r>
              <w:rPr>
                <w:rStyle w:val="StrongEmphasis"/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</w:rPr>
              <w:t xml:space="preserve">En esta categoría se engloban los aspectos relativos al cómo se accede a la información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empo de espera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vegación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ridad</w:t>
            </w:r>
          </w:p>
          <w:p>
            <w:pPr>
              <w:pStyle w:val="NormalWeb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la web exige al menos, dos niveles de evaluación sobre los que hay que aplicar los criterios e indicadores oportun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Micronavegación: </w:t>
            </w:r>
            <w:r>
              <w:rPr>
                <w:rFonts w:cs="Verdana" w:ascii="Verdana" w:hAnsi="Verdana"/>
              </w:rPr>
              <w:t>que tiene en cuenta todos los aspectos relacionados con la navegación interna entre los propios contenidos del sitio we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Macronavegación: </w:t>
            </w:r>
            <w:r>
              <w:rPr>
                <w:rFonts w:cs="Verdana" w:ascii="Verdana" w:hAnsi="Verdana"/>
              </w:rPr>
              <w:t xml:space="preserve">relacionada con los enlaces del sitio web hacia el exterior y la visibilidad del mismo en todo el entorno de la WWW (accesibilidad)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cada uno de estos niveles de navegación, habrá que aplicar los criterios y parámetros que nos ofrezcan información sobre los mism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</w:rPr>
              <w:t>Autorí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</w:rPr>
              <w:t>Actualización y actualid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indicación explícita de la fecha de creació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fecha de actua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</w:rPr>
              <w:t>Contenid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b/>
              </w:rPr>
              <w:t>Cobertura</w:t>
            </w:r>
            <w:r>
              <w:rPr>
                <w:rStyle w:val="Emphasis"/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</w:rPr>
              <w:t>Se trata de valorar la amplitud y el nivel de profundidad de los contenido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b/>
              </w:rPr>
              <w:t>Exactitud:</w:t>
            </w:r>
            <w:r>
              <w:rPr>
                <w:rStyle w:val="Emphasis"/>
                <w:rFonts w:cs="Verdana" w:ascii="Verdana" w:hAnsi="Verdana"/>
              </w:rPr>
              <w:t xml:space="preserve"> precisión y rig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Emphasis"/>
                <w:rFonts w:cs="Verdana" w:ascii="Verdana" w:hAnsi="Verdana"/>
                <w:b/>
              </w:rPr>
              <w:t>Pertinencia</w:t>
            </w:r>
            <w:r>
              <w:rPr>
                <w:rStyle w:val="Emphasis"/>
                <w:rFonts w:cs="Verdana" w:ascii="Verdana" w:hAnsi="Verdana"/>
              </w:rPr>
              <w:t>: R</w:t>
            </w:r>
            <w:r>
              <w:rPr>
                <w:rFonts w:cs="Verdana" w:ascii="Verdana" w:hAnsi="Verdana"/>
              </w:rPr>
              <w:t>elacionada con la validez y la utilidad de los contenido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b/>
              </w:rPr>
              <w:t>Objetividad</w:t>
            </w:r>
            <w:r>
              <w:rPr>
                <w:rStyle w:val="Emphasis"/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</w:rPr>
              <w:t>Se trata de comprobar el grado de dependencia o la ausencia de cualquier sesgo ideológico, político o comercial de la inform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</w:rPr>
              <w:t>Accesibilid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Diseño compatible con diferentes navegadores o diferentes resoluciones de pantalla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Emphasis"/>
                <w:rFonts w:cs="Verdana" w:ascii="Verdana" w:hAnsi="Verdana"/>
              </w:rPr>
              <w:t>Existencia de versiones alternativas de visualización para los sitios web con presentaciones Flash</w:t>
            </w:r>
            <w:r>
              <w:rPr>
                <w:rFonts w:cs="Verdana" w:ascii="Verdana" w:hAnsi="Verdana"/>
              </w:rPr>
              <w:t>, que pueden dificultar la carga y legibilidad de los contenido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Emphasis"/>
                <w:rFonts w:cs="Verdana" w:ascii="Verdana" w:hAnsi="Verdana"/>
              </w:rPr>
              <w:t xml:space="preserve">Cumplimiento de la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i/>
                  <w:iCs/>
                </w:rPr>
                <w:t xml:space="preserve">normativa WAI </w:t>
              </w:r>
            </w:hyperlink>
            <w:r>
              <w:rPr>
                <w:rFonts w:cs="Verdana" w:ascii="Verdana" w:hAnsi="Verdana"/>
              </w:rPr>
              <w:t>(Web Accesibility Initiative), una iniciativa del Consorcio de la Wide World Web (W3C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Verdana" w:ascii="Verdana" w:hAnsi="Verdana"/>
              </w:rPr>
              <w:t xml:space="preserve">Existencia de una </w:t>
            </w:r>
            <w:r>
              <w:rPr>
                <w:rStyle w:val="Emphasis"/>
                <w:rFonts w:cs="Verdana" w:ascii="Verdana" w:hAnsi="Verdana"/>
              </w:rPr>
              <w:t xml:space="preserve">Ayuda </w:t>
            </w:r>
            <w:r>
              <w:rPr>
                <w:rFonts w:cs="Verdana" w:ascii="Verdana" w:hAnsi="Verdana"/>
              </w:rPr>
              <w:t>al usuario sobre la estructura de los contenidos y la navegación del sit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Verdana" w:hAnsi="Verdana"/>
              </w:rPr>
              <w:t>Funcionalida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Una estructura lógica de los contenido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La existencia de un sistema de búsqueda de contenidos propi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Emphasis"/>
                <w:rFonts w:cs="Verdana" w:ascii="Verdana" w:hAnsi="Verdana"/>
              </w:rPr>
              <w:t xml:space="preserve">La existencia de un mapa web </w:t>
            </w:r>
            <w:r>
              <w:rPr>
                <w:rFonts w:cs="Verdana" w:ascii="Verdana" w:hAnsi="Verdana"/>
              </w:rPr>
              <w:t>que incluya, de manera jerárquica y organizada, todos los conteni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Navegabilidad: </w:t>
            </w:r>
            <w:r>
              <w:rPr>
                <w:rStyle w:val="StrongEmphasis"/>
                <w:rFonts w:cs="Verdana" w:ascii="Verdana" w:hAnsi="Verdana"/>
                <w:b w:val="false"/>
              </w:rPr>
              <w:t>S</w:t>
            </w:r>
            <w:r>
              <w:rPr>
                <w:rFonts w:cs="Verdana" w:ascii="Verdana" w:hAnsi="Verdana"/>
              </w:rPr>
              <w:t>e refiere a la facilidad con que el usuario puede desplazarse por todas las páginas que componen una aplicación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La presencia de un menú de contenidos siempre visible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</w:rPr>
              <w:t>La presencia de botones de navegació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iseño:</w:t>
            </w:r>
            <w:r>
              <w:rPr>
                <w:rFonts w:cs="Verdana" w:ascii="Verdana" w:hAnsi="Verdana"/>
              </w:rPr>
              <w:t xml:space="preserve">  Valorar varias cuestiones relacionadas con el aspecto físico o la ergonomía del recurso digital.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deas claves </w:t>
            </w:r>
            <w:r>
              <w:rPr/>
              <w:t xml:space="preserve">: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3"/>
              <w:gridCol w:w="137"/>
            </w:tblGrid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lang w:val="es-ES" w:eastAsia="es-ES"/>
                    </w:rPr>
                    <w:t>Conocer e interiorizar la filosofía y los principios de la calidad</w:t>
                  </w:r>
                </w:p>
              </w:tc>
              <w:tc>
                <w:tcPr>
                  <w:tcW w:w="1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  <w:t>Caracterizar los aspectos que influyen en la calidad de la información digital, incidiendo en los aspectos relacionados con el contenido.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  <w:t xml:space="preserve">Utilizar la evaluación como una estrategia de comprobación y mejora, detectando fortalezas y debilidades que permitan seleccionar la información en los formatos más apropiados a las necesidades y estilos de aprendizaje de los estudiantes. 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  <w:t>Conocimiento de los métodos y técnicas para la evaluación de la información electrónica.</w:t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  <w:lang w:val="es-CO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s-CO"/>
                    </w:rPr>
                  </w:pPr>
                  <w:r>
                    <w:rPr>
                      <w:rFonts w:cs="Verdana" w:ascii="Verdana" w:hAnsi="Verdana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6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spectos del artículo que mas le llamaron la atenció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s diferentes aspectos subjetivos y objetivos alrededor e la calidad de información de un contenido digita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pectos en los que le interesaría seguir  profundiz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evaluación de los contenidos multimedia interac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sar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NICE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i/>
                  <w:iCs/>
                </w:rPr>
                <w:t xml:space="preserve">normativa WAI </w:t>
              </w:r>
            </w:hyperlink>
            <w:r>
              <w:rPr>
                <w:rFonts w:cs="Verdana" w:ascii="Verdana" w:hAnsi="Verdana"/>
              </w:rPr>
              <w:t>(Web Accesibility Initiative), una iniciativa del Consorcio de la Wide World Web (W3C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rebuchet MS" w:hAnsi="Trebuchet MS" w:cs="Trebuchet MS"/>
        <w:b/>
        <w:b/>
        <w:color w:val="808080"/>
        <w:sz w:val="20"/>
        <w:szCs w:val="20"/>
      </w:rPr>
    </w:pPr>
    <w:r>
      <w:rPr>
        <w:rStyle w:val="PageNumber"/>
        <w:rFonts w:cs="Trebuchet MS" w:ascii="Trebuchet MS" w:hAnsi="Trebuchet MS"/>
        <w:b/>
        <w:color w:val="808080"/>
        <w:sz w:val="20"/>
        <w:szCs w:val="20"/>
      </w:rPr>
      <w:t xml:space="preserve">MAESTRIA EN INGENIERIA - Tecnologías de la Información para el Aprendizaje </w:t>
      <w:tab/>
    </w:r>
    <w:r>
      <w:rPr>
        <w:rStyle w:val="PageNumber"/>
        <w:rFonts w:cs="Trebuchet MS" w:ascii="Trebuchet MS" w:hAnsi="Trebuchet MS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t>4</w:t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fldChar w:fldCharType="end"/>
    </w:r>
    <w:r>
      <w:rPr>
        <w:rStyle w:val="PageNumber"/>
        <w:rFonts w:cs="Trebuchet MS" w:ascii="Trebuchet MS" w:hAnsi="Trebuchet MS"/>
        <w:b/>
        <w:color w:val="808080"/>
        <w:sz w:val="20"/>
        <w:szCs w:val="20"/>
      </w:rPr>
      <w:t>/</w:t>
    </w:r>
    <w:r>
      <w:rPr>
        <w:rStyle w:val="PageNumber"/>
        <w:rFonts w:cs="Trebuchet MS" w:ascii="Trebuchet MS" w:hAnsi="Trebuchet MS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instrText xml:space="preserve"> NUMPAGES \* ARABIC </w:instrText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t>4</w:t>
    </w:r>
    <w:r>
      <w:rPr>
        <w:rStyle w:val="PageNumber"/>
        <w:sz w:val="20"/>
        <w:b/>
        <w:szCs w:val="20"/>
        <w:rFonts w:cs="Trebuchet MS" w:ascii="Trebuchet MS" w:hAnsi="Trebuchet MS"/>
        <w:color w:val="808080"/>
      </w:rPr>
      <w:fldChar w:fldCharType="end"/>
    </w:r>
  </w:p>
  <w:p>
    <w:pPr>
      <w:pStyle w:val="Header"/>
      <w:rPr/>
    </w:pPr>
    <w:r>
      <w:rPr>
        <w:rStyle w:val="PageNumber"/>
        <w:rFonts w:cs="Trebuchet MS" w:ascii="Trebuchet MS" w:hAnsi="Trebuchet MS"/>
        <w:color w:val="808080"/>
        <w:sz w:val="20"/>
        <w:szCs w:val="20"/>
      </w:rPr>
      <w:t>Departamento de Informática y Sistemas</w:t>
    </w:r>
  </w:p>
  <w:p>
    <w:pPr>
      <w:pStyle w:val="Header"/>
      <w:rPr/>
    </w:pPr>
    <w:r>
      <w:rPr>
        <w:rStyle w:val="PageNumber"/>
        <w:rFonts w:cs="Trebuchet MS" w:ascii="Trebuchet MS" w:hAnsi="Trebuchet MS"/>
        <w:color w:val="808080"/>
        <w:sz w:val="20"/>
        <w:szCs w:val="20"/>
      </w:rPr>
      <w:t>Universidad EAF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1">
    <w:name w:val="estilo111"/>
    <w:basedOn w:val="Fuentedeprrafopredeter"/>
    <w:qFormat/>
    <w:rPr>
      <w:b/>
      <w:bCs/>
      <w:color w:val="33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uloseccion">
    <w:name w:val="subtituloseccion"/>
    <w:basedOn w:val="Normal"/>
    <w:qFormat/>
    <w:pPr>
      <w:spacing w:lineRule="atLeast" w:line="300" w:before="280" w:after="280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pnet.es/disweb2000/PautaWAI/Portada.htm" TargetMode="External"/><Relationship Id="rId3" Type="http://schemas.openxmlformats.org/officeDocument/2006/relationships/hyperlink" Target="http://www.discapnet.es/disweb2000/PautaWAI/Portada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9:00Z</dcterms:created>
  <dc:creator>mhenao</dc:creator>
  <dc:description/>
  <cp:keywords/>
  <dc:language>en-US</dc:language>
  <cp:lastModifiedBy>GATEWAY</cp:lastModifiedBy>
  <cp:lastPrinted>2005-07-14T15:47:00Z</cp:lastPrinted>
  <dcterms:modified xsi:type="dcterms:W3CDTF">2010-03-12T21:45:00Z</dcterms:modified>
  <cp:revision>23</cp:revision>
  <dc:subject/>
  <dc:title>INFORME DE LECTURA</dc:title>
</cp:coreProperties>
</file>